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Перспективное планирование работы</w:t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 ознакомлению детей старшего возраста</w:t>
      </w:r>
    </w:p>
    <w:p>
      <w:pPr>
        <w:pStyle w:val="TextBody"/>
        <w:jc w:val="center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/>
        <w:t>с русским народным костюмом</w:t>
      </w:r>
    </w:p>
    <w:tbl>
      <w:tblPr>
        <w:tblW w:w="14550" w:type="dxa"/>
        <w:jc w:val="left"/>
        <w:tblInd w:w="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90"/>
        <w:gridCol w:w="5805"/>
        <w:gridCol w:w="7155"/>
      </w:tblGrid>
      <w:tr>
        <w:trPr/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5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НОД</w:t>
            </w:r>
          </w:p>
        </w:tc>
        <w:tc>
          <w:tcPr>
            <w:tcW w:w="7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юль</w:t>
            </w:r>
          </w:p>
          <w:p>
            <w:pPr>
              <w:pStyle w:val="Style19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неделя</w:t>
            </w:r>
          </w:p>
          <w:p>
            <w:pPr>
              <w:pStyle w:val="Style19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неделя</w:t>
            </w:r>
          </w:p>
          <w:p>
            <w:pPr>
              <w:pStyle w:val="Style19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неделя</w:t>
            </w:r>
          </w:p>
          <w:p>
            <w:pPr>
              <w:pStyle w:val="Style19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 неделя</w:t>
            </w:r>
          </w:p>
          <w:p>
            <w:pPr>
              <w:pStyle w:val="Style19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«Диво дивное, чудо чудное » Приобщение детей к истокам народного искусства.</w:t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 «Сказание о Петре и Февронии».</w:t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усского народного костюма.</w:t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нок».  НОД по изобразительной деятельности (Прил. 1)</w:t>
            </w:r>
          </w:p>
        </w:tc>
        <w:tc>
          <w:tcPr>
            <w:tcW w:w="7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представления о культуре и быте русского народа посредством знакомства с русским народным костюмом через устное народное творчество.</w:t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уважение к древнерусской культуре, формировать представление об образах древнерусской литературы; развивать связную речь.</w:t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историей русского народного костюма, с особенностями его внешнего вида, учить сравнивать, описывать, делать выводы.</w:t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о льном и его использованием; упражнять детей в технике штамповки; воспитывать интерес к народным традициям.</w:t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вгуст</w:t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неделя</w:t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неделя</w:t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неделя</w:t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 неделя</w:t>
            </w:r>
          </w:p>
        </w:tc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 «Ильин день»</w:t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русским народным костюмом</w:t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НОД по развитию речи с аппликацией.</w:t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ван да Марья»  НОД по изодеятельности.</w:t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сшиваем сарафан».  НОД по изобразительной деятельности (Прил. 2).</w:t>
            </w:r>
          </w:p>
        </w:tc>
        <w:tc>
          <w:tcPr>
            <w:tcW w:w="7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уважение к народным традициям. Развивать связную речь.</w:t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традиционным русским костюмом, с народными обычаями и украшениями одежды. Вызвать интерес к жизни наших предков.</w:t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русским народным костюмом, развивать творческие способности в изодеятельности, речевой и театрально-игровой деятельности.</w:t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русским народным костюмом; закрепить умение дополнять деталь узором; учить наносить узор по готовому контуру.</w:t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360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ентябрь</w:t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неделя</w:t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неделя</w:t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неделя</w:t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 неделя</w:t>
            </w:r>
          </w:p>
        </w:tc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360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арядная барышня».  НОД по декоративному рисованию  (дымковская игрушка).</w:t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 «Праздник русской рубахи»</w:t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комство с русским народным костюмом».  НОД по аппликации.</w:t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жская рубаха». НОД по изобразительной деятельности (Прил. 3).</w:t>
            </w:r>
          </w:p>
        </w:tc>
        <w:tc>
          <w:tcPr>
            <w:tcW w:w="7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учить детей украшать элементами декоративной росписи (дымка). Воспитывать интерес и эстетическое отношение к народному творчеству.</w:t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желание играть в русские народные подвижные игры, умение доброжелательно оценивать поведение своих партнеров в игровых ситуациях, совершенствовать двигательные навыки.</w:t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интерес к народному творчеству; учить составлять узор из вырезанных деталей; развивать индивидуальные способности ребенка.</w:t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ять знания детей о вышивке; продолжать учить наносить узор на контур; дать знания о символике.</w:t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ктябрь</w:t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неделя</w:t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неделя</w:t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неделя</w:t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 неделя</w:t>
            </w:r>
          </w:p>
        </w:tc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русской народной куклой.</w:t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деятельность педагога с детьми.</w:t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Покров»</w:t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готовление русской народной игрушки (куклы).  Ручной труд.</w:t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мвол птицы и дерева на полотенце».  НОД по аппликации (Прил. 4).</w:t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удить интерес к народным традициям; воспитывать любовь и уважение к культуре народа.</w:t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историей возникновения праздника. Способствовать развитию интереса в изучении культуры русского народа. Воспитывать бережное отношение к культурному наследию.</w:t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удить интерес к народным традициям и духовным ценностям русского народа; прививать интерес  к русскому народному творчеству.</w:t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понятием символ. Раскрыть значение символического растения дерева и птицы. Продолжать учить симметрично раскладывать детали.</w:t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ябрь</w:t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неделя</w:t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неделя</w:t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неделя</w:t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 неделя</w:t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 «Осенины».</w:t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ская Матрешка». НОД по изобразительной деятельности.</w:t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Что? Где? Когда?» по русским народным сказкам.</w:t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кошник». НОД по изобразительной деятельности (Прил. 5).</w:t>
            </w:r>
          </w:p>
        </w:tc>
        <w:tc>
          <w:tcPr>
            <w:tcW w:w="7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уждать интерес к народным традициям через русское народное творчество (заклички, песни, стихи).</w:t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интерес к народному творчеству; обучить детей основам техники рисования; развивать индивидуальные способности ребенка.</w:t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знания детей о русских народных сказках; учить высказывать свое мнение о произведениях, правильно оценивать поступки героев.</w:t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новым материалом — бисером; учить выполнять композицию на кокошнике, соблюдая симметрию; закрепить умение работать паролоновым тампоном.</w:t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кабрь</w:t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неделя</w:t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неделя</w:t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неделя</w:t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 неделя</w:t>
            </w:r>
          </w:p>
        </w:tc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русским народным костюмом на основе сказки «Сестрица Аленушка и братец Иванушка».</w:t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сим сарафаны  матрешкам.  НОД по изобразительной деятельности.</w:t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рани огонь родного очага».</w:t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ированная НОД по ознакомлению детей с русским народным костюмом.</w:t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крашения». НОД по изодеятельности  (Прил. 6).</w:t>
            </w:r>
          </w:p>
        </w:tc>
        <w:tc>
          <w:tcPr>
            <w:tcW w:w="7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представления детей о культуре и быте посредством знакомства с русским народным костюмом. Способствовать развитию интереса в изучении культуры русского народа.</w:t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интерес к народному творчеству; обучить детей основам техники рисования. Развивать индивидуальные способности ребенка.</w:t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ять представления детей о народной одежде (детали русского костюма, материалы, техника изготовления); прививать интерес к изучению истории отечества, его культуре.</w:t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детям знания об украшениях и их значении; совершенствовать умения детей скатывать шар в технике — лепка; развивать творческие способности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Style16">
    <w:name w:val="Название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6"/>
    <w:next w:val="TextBody"/>
    <w:qFormat/>
    <w:pPr>
      <w:suppressAutoHyphens w:val="true"/>
      <w:jc w:val="center"/>
    </w:pPr>
    <w:rPr>
      <w:i/>
      <w:iCs/>
    </w:rPr>
  </w:style>
  <w:style w:type="paragraph" w:styleId="Style18">
    <w:name w:val="Указатель"/>
    <w:basedOn w:val="Normal"/>
    <w:qFormat/>
    <w:pPr>
      <w:suppressLineNumbers/>
      <w:suppressAutoHyphens w:val="true"/>
    </w:pPr>
    <w:rPr/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11:34:00Z</dcterms:created>
  <dc:creator/>
  <dc:description/>
  <dc:language>en-US</dc:language>
  <cp:lastModifiedBy>User</cp:lastModifiedBy>
  <dcterms:modified xsi:type="dcterms:W3CDTF">2014-01-09T14:18:00Z</dcterms:modified>
  <cp:revision>13</cp:revision>
  <dc:subject/>
  <dc:title/>
</cp:coreProperties>
</file>